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 KEMP’S LETTER ABOUT THE BUILDING FUND - JULY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nnection with the Building Fund, a letter on the following lines has been sent to all our Church members.</w:t>
      </w:r>
      <w:r>
        <w:rPr>
          <w:rStyle w:val="FootnoteCharacters"/>
          <w:rStyle w:val="FootnoteAnchor"/>
        </w:rPr>
        <w:footnoteReference w:id="2"/>
      </w:r>
      <w:r>
        <w:rPr/>
        <w:t xml:space="preserve"> On 17th June 1907 the Church unanimously resolved, on the recommendation of the Office-bearers, to proceed with a New Building Scheme. At the same time it was decided that the building operations should not commence until the whole money was in the Treasurer's hand, and that the Church should give herself to prayer, and, as far as possible, communicate our need to the Lord's people. This position has been slightly modified in the light of experience gained during the past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On the ground that our pressing needs demand that action should be taken immediately. We are without the necessary hall accommodation for Sunday School work, Bible Classes, and other work waiting to be undertaken.  The present church building is, moreover, too small to accommodate all the people who desire to come to our services, and it must be apparent to all that, if we are not to lose hold of the people we must make adequate provision for them.  For years, especially at our Sunday evening services, the Church has been uncomfortably crowded, and many who would come cannot do so because of the over-heated and vitiated atmosphere, caused by this over-crowded condition. The choir, moreover, labours under peculiar disadvantages in having to be partly accommodated on the pulpit stairs.  The sanitary arrangements throughout the entire building are antiquated and already condemned.  The building has stood for over 100 years, and while there is no prospect of an immediate collapse of the structure, it is manifestly reaching the end of its days as a working centre.  The district in which we are located is itself a challenge to our Christian aggress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ond, Many friends have promised to help us when they see the building operations actually commenced.  This is the second reason for some modification of our former position.  For over two years we have been praying that the Lord would send us all we need.  These prayers are by no means lost, for every prayer of faith is heard and responded to.  The time has now come when our works should accompany our prayers.  We do not wish to pray less, but we must certainly work more. A number of friends have indicated their willing</w:t>
        <w:softHyphen/>
        <w:t>ness to contribute to the fund when they see that we are actually in earnest.  For these two reasons, and others which might just as readily be cited, it is suggested that work be proceeded with at once.  This does not mean the immediate demolishing of the present structure.  Preliminary work with the architects and surveyor regarding schedules and specifications will probably occupy four or five months, and it would be unwise to delay their part of the work any longer.  The Building Committee feel that they are justified in recommending that immediate steps be taken on the ground, that with the heartiest and most loyal co-operation of every church member, we can see ourselves safely through to the complete sum necessary for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iefly, and for our encouragement, the present financial position can be st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e have cash on hand to the amount of about £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An anonymous donor promises £1000 to be paid by the New Year.</w:t>
      </w:r>
    </w:p>
    <w:p>
      <w:pPr>
        <w:pStyle w:val="TextBody"/>
        <w:ind w:left="720" w:hanging="720"/>
        <w:rPr/>
      </w:pPr>
      <w:r>
        <w:rPr/>
        <w:t>3.</w:t>
        <w:tab/>
        <w:t xml:space="preserve">Ten brethren have promised to be responsible for the raising of £100 each, spread over a </w:t>
        <w:tab/>
        <w:t>period of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Mr McBride and his choir promis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Mr McCallum, with Mr A. Brown, by the aid of the members of the School of Bible Study, hope to rais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minor promises, amounting to about £300, give us at present a sum in cash and promises of £3500. The estimated cost of the new building is £6000; so that at the present time we require to have assurances from the members of the Church covering the remaining £2500. It is regarding this item that I now press the claims of the present scheme upon the attention of each one in our fellowship. I am convinced that we have sufficient energy, enterprise and enthusiasm in our midst to warrant the belief that the raising of this sum is within the possibility of our present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ropose, therefore, to ask each member of the congregation to promise not less than I/- per week for two years. This sum would yield £3120. This amount, in addition to what has already been pro</w:t>
        <w:softHyphen/>
        <w:t>mised would give us a balance of £700 or £800 to the good.  It is not supposed that every member can give this 1/- a week for two years, but it does seem a fair thing to suggest that every member can get 1/- a week for this purpose, and by way of en</w:t>
        <w:softHyphen/>
        <w:t>couragement, it might be stated that many of our poorest members are doing this already.  I am sure we have the co-operation of all the Church members. It would be to our lasting discredit if, after all that God has done for us and through us, we should not at this time rise in response to the deep need and show ‘the proof of 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am, yours in prayerful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W. K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Note. Friends who sympathise with our work and who in times past have helped us by their prayers are invited to co-operate with the members of the church in this effort.  Gifts sent, marked for the Building Fund, will he gratefully acknowledged.  Address donations to Mr Kemp. </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rticle, from the </w:t>
      </w:r>
      <w:r>
        <w:rPr>
          <w:i/>
          <w:iCs/>
        </w:rPr>
        <w:t>Record</w:t>
      </w:r>
      <w:r>
        <w:rPr/>
        <w:t>, incorporated the letter already sent to the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3:40:00Z</dcterms:created>
  <dc:creator>Ian Balfour</dc:creator>
  <dc:description/>
  <dc:language>en-US</dc:language>
  <cp:lastModifiedBy>Ian Balfour</cp:lastModifiedBy>
  <dcterms:modified xsi:type="dcterms:W3CDTF">2007-08-08T13:02:00Z</dcterms:modified>
  <cp:revision>6</cp:revision>
  <dc:subject/>
  <dc:title>JOSEPH KEMP'S LETTER ABOUT THE BUILDING FUND - RECORD, JULY 1909</dc:title>
</cp:coreProperties>
</file>